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 for National Apostolic Commission Memb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mbers of a National Apostolic Commission are appointed by the Chair(s) of the National Apostolic Commission and are immediately accountable to that(those) Chair(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A member of a National Apostolic Commission shall: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1.   Attend an annual Commission meeting and assist the Chair(s) of that commission in carrying out the Mission Statement. 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2.   Communicate with the Chair(s) on commission issues and, as delegated by the Chair(s), with regional chairpersons, and other members of the Franciscan family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   Report to the Commission Chair(s) regarding assigned Commission activities and projects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4.   Upon the request of the Commission Chair(s), write an on-going formation article for the TAU-USA, participate in or present workshops and retreats for national or regional conferences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5.   Attend NAFRA meetings on behalf of the Commission if the Commission Chair(s) is(are) not able to attend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6.   Assist the Chair(s) 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cs="Arial" w:ascii="Arial" w:hAnsi="Arial"/>
        </w:rPr>
        <w:t>Responding to commission-related requests from the Coordinator of the Apostolic Commissions, regional fraternities, and other members of the SFO family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cs="Arial" w:ascii="Arial" w:hAnsi="Arial"/>
        </w:rPr>
        <w:t>Functioning as a clearinghouse for resources and ideas, receiving recommendations and evaluating proposals for commission related projects undertaken within the Secular Franciscan Order and by various other groups, secular and religious, having a bearing on the mission of the Commission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cs="Arial" w:ascii="Arial" w:hAnsi="Arial"/>
        </w:rPr>
        <w:t>Coordinating the production and dissemination of commission-related materials in various forma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pproved 2/2/03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26:00Z</dcterms:created>
  <dc:creator>JDB Group</dc:creator>
  <dc:description/>
  <dc:language>en-US</dc:language>
  <cp:lastModifiedBy>JDB Group</cp:lastModifiedBy>
  <cp:lastPrinted>2003-03-20T19:16:00Z</cp:lastPrinted>
  <dcterms:modified xsi:type="dcterms:W3CDTF">2004-06-13T22:46:00Z</dcterms:modified>
  <cp:revision>17</cp:revision>
  <dc:subject/>
  <dc:title>The National Apostolic Commission Chairs are appointed by the Executive Council of the National Fraternity and are immediately</dc:title>
</cp:coreProperties>
</file>