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QUALITIES TO CONSIDER WHEN ELECTING OR SELECTING</w:t>
      </w:r>
    </w:p>
    <w:p>
      <w:pPr>
        <w:pStyle w:val="Normal"/>
        <w:jc w:val="center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ECOLOGY COMMISSION CHAIRS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/>
      </w:pPr>
      <w:r>
        <w:rPr>
          <w:rFonts w:cs="Tahoma" w:ascii="Tahoma" w:hAnsi="Tahoma"/>
        </w:rPr>
        <w:t>In looking for persons to serve as Ecology Commission Chairs, the following aspects, knowledge, skills and abilities are importa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4"/>
          <w:szCs w:val="24"/>
        </w:rPr>
        <w:t>an interest in ecology and in sharing this interest with others.</w:t>
      </w:r>
    </w:p>
    <w:p>
      <w:pPr>
        <w:pStyle w:val="HTMLPreformatte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nowledge of Articles 11 and 18 of the SFO Rule and the National Ecology Commission Mission Stat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ime to devote to preparation and distribution of information pertaining to ecology and how to live out Articles 11 and 18 of the SFO Rule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good understanding of the Franciscan-based theology of ecology.  (See resources sheet for resources.)</w:t>
      </w:r>
    </w:p>
    <w:p>
      <w:pPr>
        <w:pStyle w:val="HTMLPreformatted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 working knowledge of ecology and environmental matters based on experience, education and/or advocacy/stewardship involvement.</w:t>
      </w:r>
    </w:p>
    <w:p>
      <w:pPr>
        <w:pStyle w:val="Normal"/>
        <w:ind w:firstLine="1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bility to communicate in writing and orally to present information on Ecology Commission themes consistent with the SFO Rule and Catholic teaching.</w:t>
      </w:r>
    </w:p>
    <w:p>
      <w:pPr>
        <w:pStyle w:val="Normal"/>
        <w:ind w:firstLine="11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wareness of the need and a responsibility to report their activities to the larger fraternity, local, regional, or nation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ne 2004</w:t>
      </w:r>
    </w:p>
    <w:p>
      <w:pPr>
        <w:pStyle w:val="Normal"/>
        <w:rPr>
          <w:rFonts w:ascii="Tahoma" w:hAnsi="Tahoma" w:cs="Courier New"/>
          <w:color w:val="000000"/>
          <w:sz w:val="20"/>
          <w:szCs w:val="20"/>
        </w:rPr>
      </w:pPr>
      <w:r>
        <w:rPr>
          <w:rFonts w:cs="Courier New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Address"/>
      <w:rPr>
        <w:lang w:eastAsia="ja-JP"/>
      </w:rPr>
    </w:pPr>
    <w:r>
      <w:rPr>
        <w:b/>
        <w:sz w:val="20"/>
        <w:lang w:eastAsia="ja-JP"/>
      </w:rPr>
      <w:t>Prepared by the National Ecology Commission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cs="Times New Roman"/>
      <w:vanish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0:32:00Z</dcterms:created>
  <dc:creator>Anne H. Mulqueen</dc:creator>
  <dc:description/>
  <dc:language>en-US</dc:language>
  <cp:lastModifiedBy>JDB Group</cp:lastModifiedBy>
  <cp:lastPrinted>2004-06-10T22:46:00Z</cp:lastPrinted>
  <dcterms:modified xsi:type="dcterms:W3CDTF">2004-06-11T04:47:00Z</dcterms:modified>
  <cp:revision>9</cp:revision>
  <dc:subject/>
  <dc:title>QUALITIES TO CONSIDER </dc:title>
</cp:coreProperties>
</file>