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PAST AND CURREN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NATIONAL FORMATION COMMISSION CHAIR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OCTOBER 1984 THROUGH JUNE 2004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6"/>
          <w:szCs w:val="36"/>
          <w:u w:val="single"/>
        </w:rPr>
      </w:pPr>
      <w:r>
        <w:rPr>
          <w:rFonts w:cs="Franklin Gothic Medium" w:ascii="Franklin Gothic Medium" w:hAnsi="Franklin Gothic Medium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Donna Marie Kaminsky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June Carpenter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William Braswell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on Pihokker, SFO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Deacon David and Therese Ream, SFO (co-chairs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Teresa Baker, SFO/Anne Mulqueen, SFO (co-chairs)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4:55:00Z</dcterms:created>
  <dc:creator>Elizabeth Allen</dc:creator>
  <dc:description/>
  <dc:language>en-US</dc:language>
  <cp:lastModifiedBy>JDB Group</cp:lastModifiedBy>
  <cp:lastPrinted>2004-06-11T22:54:00Z</cp:lastPrinted>
  <dcterms:modified xsi:type="dcterms:W3CDTF">2004-07-12T02:47:00Z</dcterms:modified>
  <cp:revision>3</cp:revision>
  <dc:subject/>
  <dc:title>Appointment Dates for National Commission Chairs and Apostolic Commissions Coordinator</dc:title>
</cp:coreProperties>
</file>