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PAST AND CURREN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NATIONAL PEACE &amp; JUSTICE COMMISSION CHAIR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OCTOBER 1984 THROUGH JUNE 2004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Matthew Gaskin, OF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Deacon David Purvis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onald Michieli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Jim McIntosh, SFO (OFM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Dan and Sarah Mulholland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rolyn Colburn, SF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4:55:00Z</dcterms:created>
  <dc:creator>Elizabeth Allen</dc:creator>
  <dc:description/>
  <dc:language>en-US</dc:language>
  <cp:lastModifiedBy>JDB Group</cp:lastModifiedBy>
  <cp:lastPrinted>2004-06-11T22:54:00Z</cp:lastPrinted>
  <dcterms:modified xsi:type="dcterms:W3CDTF">2004-07-12T02:48:00Z</dcterms:modified>
  <cp:revision>3</cp:revision>
  <dc:subject/>
  <dc:title>Appointment Dates for National Commission Chairs and Apostolic Commissions Coordinator</dc:title>
</cp:coreProperties>
</file>