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S TO LIVE THE FAMILY COMMIS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Be a good role mod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Watch a movie with your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Bless your house and c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Teach a child how to pr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Apologize to some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Remember, God loves you as a mother loves a chi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Start a tradition with your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Dwell not on the past – only on the fu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Visit those who are al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Hold hands while saying gr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Call a grown child to say how much you love him/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Laugh and smile of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Pray for your children’s teac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Surprise your parents with a tre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Buy extra food for community soup kitch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Write thank you notes to family me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Ask each family member to share a compliment with one an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Support Right to Life with newborn baby diapers and new/used gar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Support Birth Right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Create a gift shoebox for a homeless man/wom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Pray to the Guardian Angels for protection of your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Adopt an elderly person in a nursing h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Mail your contribution to char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Plan a weekend with your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Live your marriage as a covenant and commitment before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Excerpted from 2002, 2003 Family Commission calendars with per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S TO LIVE THE PEACE AND JUSTICE COMMIS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Read the newspaper or listen to the news on the radio or TV and learn about problems in the world where peace and justice is need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unteer to work in a soup kitch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ay daily for peace, “The Peace Prayer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your skills in another language to work with people in your community who do not speak Englis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ate in nonviolent demonstrations for peace or justi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ate between two people or two sides of a conflic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 members of your family to get along with each oth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rite to someone with whom you have lost tou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a letter or make a call to your congress-person about an issue you care abou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ieve that peace is possible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 talk or read a book to learn more about world hung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lk to your children or grandchildren about a peace-filled futu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vel to another country to learn about their cultu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it or write to someone in pris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someone who is having trouble receiving adequate health car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olunteer to deliver food to a shut-in with HIV/AIDS, et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ocate for someone with mental illnes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ate in a run or walk “for a cure” (for breast cancer, AIDS, etc.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ate time to a peace and justice group (like PAX Christi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tend a meeting or workshop on peace and justi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arn about where and under what conditions the clothes you are wearing are mad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y or read about church teachings on peace and justi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t to know someone from a culture different from you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 someone find affordable hous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ose not to buy war toys for the children you l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S TO LIVE THE WORK COMMIS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Do literacy tutoring to help person(s) get a job or qualify for different 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Format resumes on computer for more professional appearance for those without computer access or knowledge to do th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Help people complete job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0"/>
          <w:szCs w:val="20"/>
        </w:rPr>
        <w:t>Assist with resources to meet family needs of someone out of work - food, clothing, housing, utilities, getting unemployment compens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Help meet spiritual needs of the employed, under employed, unemploy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Create/assist with support group for unemploy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0"/>
          <w:szCs w:val="20"/>
        </w:rPr>
        <w:t>Volunteer at place where people are trained for jobs or in offices where people come to find employ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Keep up on work related issues in the community.  Write letters to editor reflecting Franciscan spirituality relative to the problems. Sign the letter with SFO after your n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Hire unemployed person(s) to do odd jobs around home/business and pay just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Contact and assist local schools and/or parish(es) with “Career Days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Print out information on careers from internet for people without compu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Mentor a new high school or college graduate or newly hired worker.</w:t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Each diocese monitors legislation.  Be informed about pending issues to address with local, state, and federal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0"/>
          <w:szCs w:val="20"/>
        </w:rPr>
        <w:t>Focus fraternity at least 1 time each year on spirituality of work, perhaps near St. Joseph’s Feast, M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r Labor Day, the first Monday in Septe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Wear your TAU to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Diffuse negative conversations, gossip, etc., at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Bring hope to the work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0"/>
          <w:szCs w:val="20"/>
        </w:rPr>
        <w:t>See presence of Christ in others and let them see that in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0"/>
          <w:szCs w:val="20"/>
        </w:rPr>
        <w:t>Have a fraternity meeting on work where members can speak about their charitable volunteer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Use your fraternity bulletin to write quotes from Scripture or St. Francis on the dignity of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Make a “Task Chart” for your children and reward them after so many st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Build up the Kingdom of God in your own back yard by removing tra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Teach a child how to sew or knit a useful item such as a potholder or a place m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Praise and thank those who do work for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Offer to work on fraternity committ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S TO LIVE THE ECOLOGY COMMIS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ologically….with respect for all cre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0"/>
          <w:szCs w:val="20"/>
        </w:rPr>
        <w:t>When shopping, substitute one organically produced item every week for a conventionally produced product you usually buy, to support environmental stewardship and family farms. Look for “community supported agriculture” (CSA) in your ar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01" w:leader="none"/>
        </w:tabs>
        <w:ind w:left="374" w:right="-269" w:hanging="360"/>
        <w:rPr>
          <w:sz w:val="20"/>
          <w:szCs w:val="20"/>
        </w:rPr>
      </w:pPr>
      <w:r>
        <w:rPr>
          <w:sz w:val="20"/>
          <w:szCs w:val="20"/>
        </w:rPr>
        <w:t xml:space="preserve">Park further away from your destination: you’ll </w:t>
      </w:r>
    </w:p>
    <w:p>
      <w:pPr>
        <w:sectPr>
          <w:type w:val="continuous"/>
          <w:pgSz w:orient="landscape" w:w="20160" w:h="12240"/>
          <w:pgMar w:left="720" w:right="720" w:gutter="0" w:header="0" w:top="1152" w:footer="0" w:bottom="720"/>
          <w:cols w:num="4" w:space="864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20"/>
          <w:tab w:val="left" w:pos="4114" w:leader="none"/>
        </w:tabs>
        <w:ind w:left="374" w:right="165" w:hanging="0"/>
        <w:rPr>
          <w:sz w:val="20"/>
          <w:szCs w:val="20"/>
        </w:rPr>
      </w:pPr>
      <w:r>
        <w:rPr>
          <w:sz w:val="20"/>
          <w:szCs w:val="20"/>
        </w:rPr>
        <w:t>use less gasoline, free spots for those who really need them, and get some additional exerci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When replacing your lawnmower, buy one designed to mulch the clippings and act as fertiliz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Spray your rose bushes with whole milk weekly to prevent black spot and mildew--research shows that it is very effective as well as cheap and non-toxic. Learn to select plants more suitable to your area that require few to no petro-chemical inpu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Give surplus or expired drugs to your local pharmacy to destroy instead of flushing them; many drugs affect our lakes and streams and fi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Don’t thin your vegetable garden too much; surplus of crops can be donated to food pantrie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/>
      </w:pPr>
      <w:r>
        <w:rPr>
          <w:sz w:val="20"/>
          <w:szCs w:val="20"/>
        </w:rPr>
        <w:t xml:space="preserve">Before you buy an item, discern whether you need it or is it just wanted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Get to know a part of God’s creation unknown to you.  Spend time outside in nature – giving God praise for its variety, the way it all works togeth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Reflect on the areas where you exploit nature.  Repent of your s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 xml:space="preserve">Eat smaller portions or fast from eating a meal or two a week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Reflect on the ways you and your family use water and how you can conserve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Compost the vegetation wastes from yard and kitch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Harvest rain that runs-off the roo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Carpool errands with friends, family, Francisca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Walk, ride the bus or ride your bike to church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 xml:space="preserve">Purchase vehicles with good gas efficiency (e.g. hybrid fuel vehicles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>When possible, wherever you see trash, pick it up (mountain trail or city street)….it’s cluttering up God’s cre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165" w:hanging="360"/>
        <w:rPr>
          <w:sz w:val="20"/>
          <w:szCs w:val="20"/>
        </w:rPr>
      </w:pPr>
      <w:r>
        <w:rPr>
          <w:sz w:val="20"/>
          <w:szCs w:val="20"/>
        </w:rPr>
        <w:t xml:space="preserve">Read </w:t>
      </w:r>
      <w:r>
        <w:rPr>
          <w:i/>
          <w:sz w:val="20"/>
          <w:szCs w:val="20"/>
        </w:rPr>
        <w:t>Catechism of the Catholic Church</w:t>
      </w:r>
      <w:r>
        <w:rPr>
          <w:sz w:val="20"/>
          <w:szCs w:val="20"/>
        </w:rPr>
        <w:t xml:space="preserve"> on being good stewards of cre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455" w:hanging="360"/>
        <w:rPr>
          <w:sz w:val="20"/>
          <w:szCs w:val="20"/>
        </w:rPr>
      </w:pPr>
      <w:r>
        <w:rPr>
          <w:sz w:val="20"/>
          <w:szCs w:val="20"/>
        </w:rPr>
        <w:t>Talk with friends and family about stewardshi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455" w:hanging="360"/>
        <w:rPr>
          <w:sz w:val="20"/>
          <w:szCs w:val="20"/>
        </w:rPr>
      </w:pPr>
      <w:r>
        <w:rPr>
          <w:sz w:val="20"/>
          <w:szCs w:val="20"/>
        </w:rPr>
        <w:t>Do certain tasks manually to save fuel energ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455" w:hanging="360"/>
        <w:rPr/>
      </w:pPr>
      <w:r>
        <w:rPr>
          <w:sz w:val="20"/>
          <w:szCs w:val="20"/>
        </w:rPr>
        <w:t>Turn up/off your A/C, turn down/off your furnace while observing healthful lim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455" w:hanging="360"/>
        <w:rPr>
          <w:sz w:val="20"/>
          <w:szCs w:val="20"/>
        </w:rPr>
      </w:pPr>
      <w:r>
        <w:rPr>
          <w:sz w:val="20"/>
          <w:szCs w:val="20"/>
        </w:rPr>
        <w:t xml:space="preserve">Join a group such as “ADOPT-A-HIGHWAY.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114" w:leader="none"/>
        </w:tabs>
        <w:ind w:left="374" w:right="455" w:hanging="360"/>
        <w:rPr/>
      </w:pPr>
      <w:r>
        <w:rPr>
          <w:sz w:val="20"/>
          <w:szCs w:val="20"/>
        </w:rPr>
        <w:t>Support land conservation; promote the concept of permanent natural preserv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Bring your own cups to Fraternity gathering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Use paper more wisely at the office/home. (Double-sided copies; make note-pads out of used single-sided sheets).</w:t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S TO LIVE THE FRANCISCAN YOUTH/YOUNG ADULT COMMISSION:</w:t>
      </w:r>
    </w:p>
    <w:p>
      <w:pPr>
        <w:pStyle w:val="Normal"/>
        <w:ind w:left="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/>
      </w:pPr>
      <w:r>
        <w:rPr>
          <w:sz w:val="20"/>
          <w:szCs w:val="20"/>
        </w:rPr>
        <w:t>Encourage studying; help a young person in studying by having a day at the local library, science museum; share your knowled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>
          <w:sz w:val="20"/>
          <w:szCs w:val="20"/>
        </w:rPr>
      </w:pPr>
      <w:r>
        <w:rPr>
          <w:sz w:val="20"/>
          <w:szCs w:val="20"/>
        </w:rPr>
        <w:t>Listen to what young people are saying when they talk to yo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/>
      </w:pPr>
      <w:r>
        <w:rPr>
          <w:sz w:val="20"/>
          <w:szCs w:val="20"/>
        </w:rPr>
        <w:t>Show mutual respect when meeting young people in restaurants, and your work ar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/>
      </w:pPr>
      <w:r>
        <w:rPr>
          <w:sz w:val="20"/>
          <w:szCs w:val="20"/>
        </w:rPr>
        <w:t>Reward them for a job well done, especially good grad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>
          <w:sz w:val="20"/>
          <w:szCs w:val="20"/>
        </w:rPr>
      </w:pPr>
      <w:r>
        <w:rPr>
          <w:sz w:val="20"/>
          <w:szCs w:val="20"/>
        </w:rPr>
        <w:t>Extend forgiveness, be compassionate, have empath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>
          <w:sz w:val="20"/>
          <w:szCs w:val="20"/>
        </w:rPr>
      </w:pPr>
      <w:r>
        <w:rPr>
          <w:sz w:val="20"/>
          <w:szCs w:val="20"/>
        </w:rPr>
        <w:t>Be patient, cheerful, and optimistic with young peop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/>
      </w:pPr>
      <w:r>
        <w:rPr>
          <w:sz w:val="20"/>
          <w:szCs w:val="20"/>
        </w:rPr>
        <w:t>Have fun with them: bake a cake or cookies with them, walk barefoot in the park or beach, collect pretty shells or sto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>
          <w:sz w:val="20"/>
          <w:szCs w:val="20"/>
        </w:rPr>
      </w:pPr>
      <w:r>
        <w:rPr>
          <w:sz w:val="20"/>
          <w:szCs w:val="20"/>
        </w:rPr>
        <w:t>Create a photo album of family or friends. Give each page of the album a theme and have them decorate it with pictures and souveni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>
          <w:sz w:val="20"/>
          <w:szCs w:val="20"/>
        </w:rPr>
      </w:pPr>
      <w:r>
        <w:rPr>
          <w:sz w:val="20"/>
          <w:szCs w:val="20"/>
        </w:rPr>
        <w:t>Make a few “fun dates” on your calendar. Mark the choices of what they would like to do, and follow throug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>
          <w:sz w:val="20"/>
          <w:szCs w:val="20"/>
        </w:rPr>
      </w:pPr>
      <w:r>
        <w:rPr>
          <w:sz w:val="20"/>
          <w:szCs w:val="20"/>
        </w:rPr>
        <w:t>Give a simple hug, and saying “I love you” will give a great deal bac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>
          <w:sz w:val="20"/>
          <w:szCs w:val="20"/>
        </w:rPr>
      </w:pPr>
      <w:r>
        <w:rPr>
          <w:sz w:val="20"/>
          <w:szCs w:val="20"/>
        </w:rPr>
        <w:t>Be a friend to a young person. It is one of the greatest luxuries of lif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55" w:hanging="360"/>
        <w:rPr/>
      </w:pPr>
      <w:r>
        <w:rPr>
          <w:sz w:val="20"/>
          <w:szCs w:val="20"/>
        </w:rPr>
        <w:t>Have a “Youth Visit Day” to sick youth in hospitals, or rehab center, or recuperating at ho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55" w:hanging="360"/>
        <w:rPr>
          <w:sz w:val="20"/>
          <w:szCs w:val="20"/>
        </w:rPr>
      </w:pPr>
      <w:r>
        <w:rPr>
          <w:sz w:val="20"/>
          <w:szCs w:val="20"/>
        </w:rPr>
        <w:t>Finger paint with children and hang up their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55" w:hanging="360"/>
        <w:rPr/>
      </w:pPr>
      <w:r>
        <w:rPr>
          <w:sz w:val="20"/>
          <w:szCs w:val="20"/>
        </w:rPr>
        <w:t>Help children make a “Fairy Garden”:  Get half-barrels or very large pots; take children to a garden shop—have them  pick out 4 or 5 plants of their choice; research about them; help them plant these and decorate the pots with inexpensive ceramic items, i.e., little bugs, lady bugs, butterflies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60"/>
        <w:rPr/>
      </w:pPr>
      <w:r>
        <w:rPr>
          <w:sz w:val="20"/>
          <w:szCs w:val="20"/>
        </w:rPr>
        <w:t>Send them a letter or postcard.  Contribute to their colle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Praise more; criticize l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Admit when you make a mistak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Ask them to help yo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Be understanding when they have a difficult d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Tackle new tasks toget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Teach them about charity and giv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Tell them fun stories about your childho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Compliment children and youth oft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Make a present with them for grandparents; decorate a pot and place an herb plant in it for their kitch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60"/>
        <w:rPr>
          <w:sz w:val="20"/>
          <w:szCs w:val="20"/>
        </w:rPr>
      </w:pPr>
      <w:r>
        <w:rPr>
          <w:sz w:val="20"/>
          <w:szCs w:val="20"/>
        </w:rPr>
        <w:t>Love them no matter what.</w:t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your contributions:</w:t>
      </w:r>
    </w:p>
    <w:p>
      <w:pPr>
        <w:pStyle w:val="Normal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Family Commission</w:t>
      </w:r>
    </w:p>
    <w:p>
      <w:pPr>
        <w:pStyle w:val="Normal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Peace and Justice Commission</w:t>
      </w:r>
    </w:p>
    <w:p>
      <w:pPr>
        <w:pStyle w:val="Normal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Work Commission</w:t>
      </w:r>
    </w:p>
    <w:p>
      <w:pPr>
        <w:pStyle w:val="Normal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Ecology Commission</w:t>
      </w:r>
    </w:p>
    <w:p>
      <w:pPr>
        <w:pStyle w:val="Normal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Franciscan Youth/Young Adult Commission</w:t>
      </w:r>
    </w:p>
    <w:p>
      <w:pPr>
        <w:pStyle w:val="Normal"/>
        <w:ind w:left="5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May be copied for fraternities.</w:t>
      </w:r>
    </w:p>
    <w:p>
      <w:pPr>
        <w:pStyle w:val="Normal"/>
        <w:ind w:left="5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older arrangement:</w:t>
      </w:r>
    </w:p>
    <w:p>
      <w:pPr>
        <w:pStyle w:val="Normal"/>
        <w:ind w:left="1683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ry and Anthony Mazotti, SFO</w:t>
      </w:r>
    </w:p>
    <w:p>
      <w:pPr>
        <w:pStyle w:val="Normal"/>
        <w:ind w:left="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25</w:t>
      </w:r>
      <w:r>
        <w:rPr>
          <w:b/>
        </w:rPr>
        <w:t xml:space="preserve">          </w:t>
      </w:r>
      <w:r>
        <w:rPr/>
        <w:drawing>
          <wp:inline distT="0" distB="0" distL="0" distR="0">
            <wp:extent cx="127508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/>
      </w:pPr>
      <w:r>
        <w:rPr>
          <w:b/>
          <w:sz w:val="72"/>
          <w:szCs w:val="72"/>
        </w:rPr>
        <w:t>WAYS</w:t>
      </w:r>
      <w:r>
        <w:rPr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to “turn up”</w:t>
      </w:r>
    </w:p>
    <w:p>
      <w:pPr>
        <w:pStyle w:val="Normal"/>
        <w:ind w:lef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Action</w:t>
      </w:r>
    </w:p>
    <w:p>
      <w:pPr>
        <w:pStyle w:val="Normal"/>
        <w:ind w:lef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12252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2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6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122529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2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6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stol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&amp;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ranciscan Youth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ng Adult Commissions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The Rule of the SF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122529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2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6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122529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2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6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ional Secular Francisc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Commissions Conferen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4</w:t>
      </w:r>
    </w:p>
    <w:sectPr>
      <w:type w:val="nextPage"/>
      <w:pgSz w:orient="landscape" w:w="20160" w:h="12240"/>
      <w:pgMar w:left="432" w:right="432" w:gutter="0" w:header="0" w:top="720" w:footer="0" w:bottom="720"/>
      <w:pgNumType w:fmt="decimal"/>
      <w:cols w:num="4" w:space="47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02:00Z</dcterms:created>
  <dc:creator>JDB Group</dc:creator>
  <dc:description/>
  <dc:language>en-US</dc:language>
  <cp:lastModifiedBy>JDB Group</cp:lastModifiedBy>
  <cp:lastPrinted>2004-07-06T21:25:00Z</cp:lastPrinted>
  <dcterms:modified xsi:type="dcterms:W3CDTF">2004-07-12T18:20:00Z</dcterms:modified>
  <cp:revision>37</cp:revision>
  <dc:subject/>
  <dc:title>WAYS TO LIVE THE FAMILY COMMISSION:</dc:title>
</cp:coreProperties>
</file>