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on Session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 Present to God’s Will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, TN -- Teresa Baker, SFO, outgoing national formation chair, pointed to the evangelical, penitential and secular aspects of the Secular Franciscan calling during Wednesday’s on-going formation session at the national chapter (held Oct. 14-19 in Nashville).</w:t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made a distinction between apostolic life, which is doing good works, and evangelical life, which is a call to be the image of God, to be present to His will and to “wherever we are at the moment.”</w:t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 presence means being “available to what God would have us do, the life of the Gospel.”</w:t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n’t trip over God at the doorstep” in the rush “to go out to do good works,” she said.</w:t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similar with the penitential aspect. Penitential life is not a matter of “doing penance,” but rather, the openness to grow in God’s gift. “It’s turning over our lives to God.”</w:t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participating in God’s gift “depends on our capacity to be receptive… to dwell in Christ, and with Christ, live in bountiful love and service to others.”</w:t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nderful thing about the secular aspect of “our vocation” is that “we are called to be what we already are” – living in service of the Lord in the world. “We are to be ‘leaven’ wherever we find ourselves.”</w:t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added: “We are to be a gift to the world,” bringing “joyful optimism.”</w:t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ook for the silver lining wherever God puts you…We become holy in the world” and “make a difference by our presence.”</w:t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18:00Z</dcterms:created>
  <dc:creator> </dc:creator>
  <dc:description/>
  <dc:language>en-US</dc:language>
  <cp:lastModifiedBy> </cp:lastModifiedBy>
  <dcterms:modified xsi:type="dcterms:W3CDTF">2008-10-17T03:36:00Z</dcterms:modified>
  <cp:revision>9</cp:revision>
  <dc:subject/>
  <dc:title/>
</cp:coreProperties>
</file>