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YouFra Enters New Phase in U.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right="0" w:firstLine="210"/>
        <w:rPr/>
      </w:pPr>
      <w:r>
        <w:rPr/>
        <w:t>NASHVILLE, TN -- YouFra, or Franciscan Youth and Young Adults, is entering a new phase in the United States aimed at having youth not only run the movement themselves, but also elect leaders to represent them on fraternity councils at all levels.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 xml:space="preserve">The National Council of the Secular Franciscan Order, meeting in Nashville Oct. 14-19, unanimously voted to disband the Youth/Young Adult Commission and resurrect it as the Franciscan Youth/Young Adult (FYYA) Council. 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The FYYA Council – featuring four young adults, a spiritual assistant and two professed Secular Franciscans serving as fraternal animators – now enters a two-year transition with the aim of: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-- encouraging local fraternities to sponsor YouFra groups, while continuing to minister to youth with one-time or on-going activities.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-- having each local YouFra group elect a president who sits on the local fraternity council and represents youth/young adults on a regional FYYA council.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-- having each regional FYYA council elect a president who will serve on the SFO regional executive council and represent regions on the national FYYA Council.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-- having regional FYYA presidents elect a national FYYA president to represent youth and young adults on the NAFRA Executiv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57:00Z</dcterms:created>
  <dc:creator>Robert Stronach</dc:creator>
  <dc:description/>
  <dc:language>en-US</dc:language>
  <cp:lastModifiedBy/>
  <cp:revision>0</cp:revision>
  <dc:subject/>
  <dc:title/>
</cp:coreProperties>
</file>