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32"/>
          <w:szCs w:val="132"/>
        </w:rPr>
        <w:t>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FRATER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LAR FRANCISCAN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HE UNITED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:  Bob Stronach, OFS,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stronach@kateriregion.org</w:t>
      </w:r>
      <w:r>
        <w:rPr>
          <w:rFonts w:cs="Arial" w:ascii="Arial" w:hAnsi="Arial"/>
          <w:sz w:val="20"/>
          <w:szCs w:val="20"/>
        </w:rPr>
        <w:t>, 315-796-9468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or Mary Stronach, OFS,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stronach@kateriregion.org</w:t>
      </w:r>
      <w:r>
        <w:rPr>
          <w:rFonts w:cs="Arial" w:ascii="Arial" w:hAnsi="Arial"/>
          <w:sz w:val="20"/>
          <w:szCs w:val="20"/>
        </w:rPr>
        <w:t>, 315-796-92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MMEDIATE RELEASE: Oct. 25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Secular Franciscans Declare Solidarity with Immigrant Brothers/Sis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LLAS – The national body of the U.S. Secular Franciscan Order declared its “solidarity with our immigrant brothers and sisters” in a statement unanimously adopted at its annual gathering, held Oct. 21-26 in Dallas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ng Philadelphia Archbishop Charles J. Chaput's insight that “the more we encourage and support the integrity of families, the healthier society becomes,” the national body said: “We lament that immigrants live in fear of a dysfunctional system which often leads to the forced break-up of loving famil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, consisting of some 50 leaders representing 13,000 Secular Franciscans across the U.S., said that Secular Franciscans “are called by our Rule of Life to cultivate the well-being of the family through our Franciscan spirit of peace, fidelity, and respect for lif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ders said they were inspired by the words and actions of Tucson Bishop Gerald F. Kicanas, this year's recipient of their Justice, Peace and Integrity of Creation A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accept the challenge from Bishop Kicanas that we seek ways to stand in solidarity with our immigrant brothers and sisters, through prayer, personal action, and support for comprehensive immigration refor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ular Franciscan Order is an order of single, married and ordained Catholics who profess to bring the Gospel to life in the spirit of St. Francis of Ass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39:44Z</dcterms:created>
  <dc:creator>Robert Stronach</dc:creator>
  <dc:description/>
  <dc:language>en-US</dc:language>
  <cp:lastModifiedBy/>
  <cp:revision>0</cp:revision>
  <dc:subject/>
  <dc:title/>
</cp:coreProperties>
</file>