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tional Fraternity Council Secretary’s Repor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ctober, 2003 – October 2004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nce the 2003 National Fraternity Council meeting in Santa Barbara, California, I have answered hundreds of phone calls and thousands of e-mails.  I have attended the Executive Council meetings, taken and distributed the minutes, and performed whatever other tasks were assigned as a result of the business conducted.  I have assisted Bob Herbelin in creating a directory in Adobe Acrobat format that can be sent electronically and have provided input to the Computer Committee in working towards having the directory online and downloadabl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Other Official Trave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ember, 2003 – presided at the Saint Joan of Arc Regional e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04 – presided at the Saint Maximilian Kolbe Regional Elec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une, 2004 – Accompanied Sharon Deveaux on her introductory visit to the National </w:t>
        <w:tab/>
        <w:tab/>
        <w:tab/>
        <w:tab/>
        <w:t>Archives at St. Bonaventure University, New Yor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Attended the All Commissions Conference in Denver, Color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gust, 2004 – made an fraternal visitation to ‘Ohana ‘O Ke Anuenue Region and presided at the </w:t>
        <w:tab/>
        <w:tab/>
        <w:t>regional electio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nofficial Travel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, 2003 – attended the Mother Cabrini Regional celebration of their patronal fe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ember, 2004 – met with Bill Wicks in Santa Maria, California to select, box and </w:t>
        <w:tab/>
        <w:tab/>
        <w:tab/>
        <w:tab/>
        <w:t>ship files for Carol Gentile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met with Carol Gentile in Monaca, Pennsylvania to review files sent by Bill </w:t>
        <w:tab/>
        <w:tab/>
        <w:tab/>
        <w:tab/>
        <w:t>Wicks</w:t>
      </w:r>
    </w:p>
    <w:p>
      <w:pPr>
        <w:pStyle w:val="Normal"/>
        <w:rPr/>
      </w:pPr>
      <w:r>
        <w:rPr>
          <w:sz w:val="22"/>
          <w:szCs w:val="22"/>
        </w:rPr>
        <w:t xml:space="preserve">February, 2004 – met with Carol Gentile in Monaca, Pennsylvania to prepare for March </w:t>
        <w:tab/>
        <w:tab/>
        <w:tab/>
        <w:tab/>
        <w:t>Executive Council meeting and assist with other business for the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Attended the Franciscan Forum of the Franciscan Institute in Denver, Colorado</w:t>
      </w:r>
    </w:p>
    <w:p>
      <w:pPr>
        <w:pStyle w:val="Normal"/>
        <w:rPr/>
      </w:pPr>
      <w:r>
        <w:rPr>
          <w:sz w:val="22"/>
          <w:szCs w:val="22"/>
        </w:rPr>
        <w:t xml:space="preserve">April, 2004 – visited the Conventual friary at Arroyo Grande, California and the OFM </w:t>
        <w:tab/>
        <w:tab/>
        <w:tab/>
        <w:tab/>
        <w:t xml:space="preserve">friary at Mission San Miguel, California to pick up/copy documents for </w:t>
        <w:tab/>
        <w:tab/>
        <w:tab/>
        <w:tab/>
        <w:t>the National Archives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attended part of a meeting of the California Archives Association with Sharon </w:t>
        <w:tab/>
        <w:tab/>
        <w:tab/>
        <w:tab/>
        <w:t>Deveaux, relative to starting new archives</w:t>
      </w:r>
    </w:p>
    <w:p>
      <w:pPr>
        <w:pStyle w:val="Normal"/>
        <w:rPr/>
      </w:pPr>
      <w:r>
        <w:rPr>
          <w:sz w:val="22"/>
          <w:szCs w:val="22"/>
        </w:rPr>
        <w:t xml:space="preserve">May, 2004 – met with Carol Gentile in Monaca, Pennsylvania to prepare for </w:t>
        <w:tab/>
        <w:tab/>
        <w:tab/>
        <w:tab/>
        <w:tab/>
        <w:t>June Executive Council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, 2004 – attended the Franciscan Federation meeting in Fort Worth,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, 2004 – attended the national Spiritual Assistants meeting at Marytown, Illin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inutes for the NAFRA, 2003 meeting follo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hfu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zabeth S. Allen, S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y, National Fraternity Counc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Privately fund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6:27:00Z</dcterms:created>
  <dc:creator>Elizabeth Allen</dc:creator>
  <dc:description/>
  <dc:language>en-US</dc:language>
  <cp:lastModifiedBy> Elizabeth Allen</cp:lastModifiedBy>
  <cp:lastPrinted>2004-08-27T17:45:00Z</cp:lastPrinted>
  <dcterms:modified xsi:type="dcterms:W3CDTF">2004-10-07T18:37:00Z</dcterms:modified>
  <cp:revision>31</cp:revision>
  <dc:subject/>
  <dc:title>National Fraternity Council Secretary’s Report</dc:title>
</cp:coreProperties>
</file>