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b/>
        </w:rPr>
        <w:t>MINISTRY AND LIFESTYLE IN THE CATHOLIC CHURCH</w:t>
      </w:r>
    </w:p>
    <w:p>
      <w:pPr>
        <w:pStyle w:val="Normal"/>
        <w:rPr>
          <w:rFonts w:ascii="Helvetica" w:hAnsi="Helvetica" w:cs="Helvetica"/>
          <w:sz w:val="32"/>
        </w:rPr>
      </w:pPr>
      <w:r>
        <w:rPr>
          <w:rFonts w:cs="Helvetica" w:ascii="Helvetica" w:hAnsi="Helvetica"/>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32"/>
              </w:rPr>
            </w:pPr>
            <w:r>
              <w:rPr>
                <w:rFonts w:cs="Helvetica" w:ascii="Helvetica" w:hAnsi="Helvetica"/>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ORDAINED:  BISHOPS, PRIESTS AND DEAC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NON-ORDAINED</w:t>
            </w:r>
          </w:p>
          <w:p>
            <w:pPr>
              <w:pStyle w:val="Normal"/>
              <w:rPr>
                <w:rFonts w:ascii="Helvetica" w:hAnsi="Helvetica" w:cs="Helvetica"/>
                <w:b/>
                <w:b/>
                <w:sz w:val="32"/>
              </w:rPr>
            </w:pPr>
            <w:r>
              <w:rPr>
                <w:rFonts w:cs="Helvetica" w:ascii="Helvetica" w:hAnsi="Helvetica"/>
                <w:b/>
              </w:rPr>
              <w:t>(EVERY CATHOLIC WOMAN IS IN THIS CATEG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RELIGIOUS:  HAVING TAKEN THE THREE EVANGELICAL VOWS OF POVERTY, CHASTITY AND OBEDIENCE</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This category includes men who are in religious orders or congregations, e.g., Benedictine, Carmelite, Dominican, Holy Cross, Jesuit, and the various orders of friars and TORs, who serve as bishops, priests or deacons.  They are first of all members of their orders, and secondarily serve as clergy.  Pope Gregory the Great was a monk, probably Benedictine.  Archbishop O’Malley of Boston is a Franciscan bishop.  Their primar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is category includes non-ordained brothers and sisters in the various Orders and Congregations, including Poor Clares and the many congregations of Franciscan sisters.  Franciscan friars who are not ordained are also in this categ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ECULAR:  LIVING “IN THE WORLD”</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is category includes diocesan clergy:  bishops, priests and deacons.  Some of them are members of Secular Institutes or Orders such as the SFO.  Pope Leo XIII was a Third Order Secular Franciscan (now the SF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ost of the people in this category are what we call “lay people.”  Some are single, some married, widowed or divorced.  They are called to holiness, as is everyone, and serve the Church in various capacities such as teachers, directors of parish or diocesan programs, and so forth.  The apostolic activity of most lay people is carried on outside “official” Church ministries, transforming the world around us.</w:t>
            </w:r>
          </w:p>
        </w:tc>
      </w:tr>
    </w:tbl>
    <w:p>
      <w:pPr>
        <w:pStyle w:val="Normal"/>
        <w:rPr>
          <w:rFonts w:ascii="Helvetica" w:hAnsi="Helvetica" w:eastAsia="Helvetica" w:cs="Helvetica"/>
        </w:rPr>
      </w:pPr>
      <w:r>
        <w:rPr>
          <w:rFonts w:eastAsia="Helvetica" w:cs="Helvetica" w:ascii="Helvetica" w:hAnsi="Helvetica"/>
        </w:rPr>
        <w:t xml:space="preserve"> </w:t>
      </w:r>
    </w:p>
    <w:p>
      <w:pPr>
        <w:pStyle w:val="Normal"/>
        <w:jc w:val="center"/>
        <w:rPr>
          <w:rFonts w:ascii="Helvetica" w:hAnsi="Helvetica" w:cs="Helvetica"/>
        </w:rPr>
      </w:pPr>
      <w:r>
        <w:rPr>
          <w:rFonts w:cs="Helvetica" w:ascii="Helvetica" w:hAnsi="Helvetica"/>
        </w:rPr>
        <w:t>Where would you put the Secular Franciscan Order in this schema?</w:t>
      </w:r>
      <w:r>
        <w:br w:type="page"/>
      </w:r>
    </w:p>
    <w:p>
      <w:pPr>
        <w:pStyle w:val="Normal"/>
        <w:jc w:val="center"/>
        <w:rPr>
          <w:rFonts w:ascii="Helvetica" w:hAnsi="Helvetica" w:cs="Helvetica"/>
          <w:b/>
          <w:b/>
          <w:sz w:val="28"/>
        </w:rPr>
      </w:pPr>
      <w:r>
        <w:rPr>
          <w:rFonts w:cs="Helvetica" w:ascii="Helvetica" w:hAnsi="Helvetica"/>
          <w:b/>
          <w:sz w:val="28"/>
        </w:rPr>
        <w:t>REFLECTION QUESTIONS</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rPr>
          <w:rFonts w:ascii="Helvetica" w:hAnsi="Helvetica" w:cs="Helvetica"/>
          <w:sz w:val="28"/>
        </w:rPr>
      </w:pPr>
      <w:r>
        <w:rPr>
          <w:rFonts w:cs="Helvetica" w:ascii="Helvetica" w:hAnsi="Helvetica"/>
          <w:sz w:val="28"/>
        </w:rPr>
        <w:t xml:space="preserve">1.  Discuss the various ways the word “secular” is used.  Why, in the specifically Franciscan usage, is there really no such thing as “the world without God”?  What are some implications of this worldview?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2.  Discuss the meaning of “secularism.”  Give three examples of secularism experienced in our society.</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3.  Discuss the meaning of “secularity.”  How is your vocation specifically secular in this sense?</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4.  Give three examples of elements in your own life that are, in themselves, holy, waiting to reveal God to us, without having to “impose” God from the outside.</w:t>
      </w:r>
    </w:p>
    <w:p>
      <w:pPr>
        <w:pStyle w:val="Normal"/>
        <w:jc w:val="center"/>
        <w:rPr>
          <w:rFonts w:ascii="Helvetica" w:hAnsi="Helvetica" w:cs="Helvetica"/>
          <w:sz w:val="28"/>
        </w:rPr>
      </w:pPr>
      <w:r>
        <w:rPr>
          <w:rFonts w:cs="Helvetica" w:ascii="Helvetica" w:hAnsi="Helvetica"/>
          <w:sz w:val="28"/>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22:00Z</dcterms:created>
  <dc:creator/>
  <dc:description/>
  <cp:keywords/>
  <dc:language>en-US</dc:language>
  <cp:lastModifiedBy>seu seu</cp:lastModifiedBy>
  <dcterms:modified xsi:type="dcterms:W3CDTF">2007-06-25T05:16:00Z</dcterms:modified>
  <cp:revision>3</cp:revision>
  <dc:subject/>
  <dc:title>MINISTRY AND LIFESTYLE IN THE CATHOLIC CHURCH</dc:title>
</cp:coreProperties>
</file>