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0570" cy="342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0570" cy="342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0570" cy="342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0570" cy="342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0570" cy="3422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0570" cy="3422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0570" cy="3422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21:00:00Z</dcterms:created>
  <dc:creator>Eric H. F. Law</dc:creator>
  <dc:description/>
  <cp:keywords/>
  <dc:language>en-US</dc:language>
  <cp:lastModifiedBy>Eric H. F. Law</cp:lastModifiedBy>
  <dcterms:modified xsi:type="dcterms:W3CDTF">2007-07-07T21:05:00Z</dcterms:modified>
  <cp:revision>1</cp:revision>
  <dc:subject/>
  <dc:title> </dc:title>
</cp:coreProperties>
</file>