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cs="Arial"/>
          <w:b/>
          <w:b/>
          <w:color w:val="000000"/>
          <w:sz w:val="144"/>
          <w:szCs w:val="144"/>
        </w:rPr>
      </w:pPr>
      <w:r>
        <w:rPr>
          <w:rFonts w:cs="Arial" w:ascii="Arial" w:hAnsi="Arial"/>
          <w:b/>
          <w:color w:val="000000"/>
          <w:sz w:val="144"/>
          <w:szCs w:val="144"/>
        </w:rPr>
        <w:t>NEWS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TIONAL FRATERNITY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CULAR FRANCISCAN ORDER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 THE UNITED STATES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edia Contact: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y Stronach, SFO, 315-796-9284; Bob Stronach, SFO, 315-796-9468; stronach@kateriregion.org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OR IMMEDIATE RELEASE: Oct. 24,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>ENSIGN ATTENDS NATIONAL MEET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ular Franciscans Select New Regional Minis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Divine Mercy Region in Michigan and Oh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91440" distL="0" distR="914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436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PRING LAKE, MI – Roger Ensign of Spring Lake, MI was recently selected Regional Minister of Divine Mercy Region of The Secular Franciscan Order (SFO) in Lower Michigan and Toledo, 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fraternities in the region, he participated in the order’s national gathering held in Albuquerque, NM from Oct. 20 to 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is a member of St. Elizabeth of Portugal Fraternity in Spring Lake, MI . He served as minister, vice-minister, and formation director for his previous fraternity, St. Isidore in Grand Rapids, MI. On the regional level, he has served as vice-minister and councilor. He was professed in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ign works as an installation coordinator for Stiles Machinery in Grand Rapids, 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is a member of St. Mary’s Parish in Spring Lake. He has been an RCIA catechist and pastoral council c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ign has been married to his wife Toni Ann for 35 years. They have two sons and daughters-in-law, Shaun and Rebecca, and Ryan and Heat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ecular Franciscan Order </w:t>
      </w:r>
      <w:r>
        <w:rPr>
          <w:rFonts w:cs="Times New Roman" w:ascii="Times New Roman" w:hAnsi="Times New Roman"/>
          <w:szCs w:val="27"/>
        </w:rPr>
        <w:t>is an order of lay men and women, single and married, founded by St. Francis of Assisi. For more information about the SFO, call 1-800-Francis or go on-line to NAFRA-SFO.ORG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# # #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23:00Z</dcterms:created>
  <dc:creator>Mary Stronach</dc:creator>
  <dc:description/>
  <dc:language>en-US</dc:language>
  <cp:lastModifiedBy>Mary Stronach</cp:lastModifiedBy>
  <dcterms:modified xsi:type="dcterms:W3CDTF">2009-10-24T06:34:00Z</dcterms:modified>
  <cp:revision>6</cp:revision>
  <dc:subject/>
  <dc:title/>
</cp:coreProperties>
</file>