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rFonts w:ascii="Arial" w:hAnsi="Arial" w:cs="Arial"/>
          <w:b/>
          <w:b/>
          <w:color w:val="000000"/>
          <w:sz w:val="144"/>
          <w:szCs w:val="144"/>
        </w:rPr>
      </w:pPr>
      <w:r>
        <w:rPr>
          <w:rFonts w:cs="Arial" w:ascii="Arial" w:hAnsi="Arial"/>
          <w:b/>
          <w:color w:val="000000"/>
          <w:sz w:val="144"/>
          <w:szCs w:val="144"/>
        </w:rPr>
        <w:t>NEWS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TIONAL FRATERNITY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ECULAR FRANCISCAN ORDER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 THE UNITED STATES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edia Contact: 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ry Stronach, SFO, 315-796-9284; Bob Stronach, SFO, 315-796-9468; stronach@kateriregion.org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FOR IMMEDIATE RELEASE: Oct. 24, 2009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meone Participates in National Gather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ular Franciscans Select New Regional Minist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St. Thomas More Region in Arizona &amp; Nevad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91440" distL="0" distR="9144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3890" cy="285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OENIX, AZ – Susan Simeone, EdD, SFO, of Phoenix, AZ is the new Regional Minister of St. Thomas More Region of The Secular Franciscan Order (SFO) in Arizona and Las Vegas, Ne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ing fraternities in the region, she attended the order’s national gathering held in Albuquerque, NM from Oct. 20 to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one is a member of St. Clare Fraternity in Phoenix where she has served as minister, vice-minister, newsletter editor and a member of the formation team. On the regional level, she has served as vice minister. She was professed in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ly, Simeone has worked at all levels of education – elementary, high school and university as teacher, administrator, curriculum director, and educational consul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Simeone’s community activities are: Eucharistic Minister, lector, bereavement ministry, volunteer puppy raiser for Power Paws, Inc. (service dogs), volunteer on the Pet Therapy team for a local hospital, and presenter at education conferences and worksh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one lives with her husband Phil who is also a Secular Franciscan and Deacon. They have one daughter, Cl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ular Franciscan Order is an order of lay men and women, single and married, founded by St. Francis of Assisi.  For more information about the SFO, call 1-800-Francis or go on-line to NAFRA-SFO.ORG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Arial Unicode MS" w:cs=""/>
      <w:color w:val="auto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53:00Z</dcterms:created>
  <dc:creator>Mary Stronach</dc:creator>
  <dc:description/>
  <dc:language>en-US</dc:language>
  <cp:lastModifiedBy>Mary Stronach</cp:lastModifiedBy>
  <dcterms:modified xsi:type="dcterms:W3CDTF">2009-10-22T20:45:00Z</dcterms:modified>
  <cp:revision>6</cp:revision>
  <dc:subject/>
  <dc:title/>
</cp:coreProperties>
</file>