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work in a state regulatory agency that operates under state law mandates.   We work on behalf of the public to help insure the integrity (honesty, uprightness, fairness) of our gaming industry.  Gaming in Connecticut operates in a sort of monopolistic market meaning there is really no “legal” competition for the consumer’s dollar in this industry, other than other monopolistic venues.  For example, if you want to play the lottery you play the state lottery or essentially none at all, if you want to play the horses, jai-alai, or dog races; you place a bet thru the Off Track Betting system.   All venues are thoroughly regulated, audited by our agency and answerable to the state.  Our job is to provide a sort of parental oversight designed to ensure the highest degree possible of honesty, and fairness, in all such gaming that is allowed to operate within our state.</w:t>
      </w:r>
    </w:p>
    <w:p>
      <w:pPr>
        <w:pStyle w:val="Normal"/>
        <w:ind w:firstLine="720"/>
        <w:rPr/>
      </w:pPr>
      <w:r>
        <w:rPr/>
        <w:t xml:space="preserve">First of all let me say that God is alive and well indeed in the very nature and fabric of our work.  By providing assurances of integrity in the various aspects of this industry, the public’s confidence remains strong in the product, thus they are willing to assume reasonable risks.  We can’t guarantee that the lottery ticket that you just bought will be a winner but we can tell you up front what the odds are of you picking a winner, shed a considerable amount of light on the nature of the risk that you are assuming, and make sure that promotions and advertising designed to encourage such gambling activity properly observe some ethical guidelines.   One example of this would be making sure that youth are not being unduly targeted by such advertising.  We have also been active in insuring that  promotions conducted by any gambling association are conducted with as much transparency, honesty and fairness as possible.  </w:t>
      </w:r>
    </w:p>
    <w:p>
      <w:pPr>
        <w:pStyle w:val="Normal"/>
        <w:ind w:firstLine="720"/>
        <w:rPr/>
      </w:pPr>
      <w:r>
        <w:rPr/>
        <w:t>Millions of dollars are raised for our state because of gambling.   Connecticut residents, already so overburdened with a host of taxes, are spared the agony of facing even more taxes owing to the effective regulation of gambling activities by our agency.</w:t>
      </w:r>
    </w:p>
    <w:p>
      <w:pPr>
        <w:pStyle w:val="Normal"/>
        <w:ind w:firstLine="720"/>
        <w:rPr/>
      </w:pPr>
      <w:r>
        <w:rPr/>
        <w:t xml:space="preserve">I have no brothers and sisters but I sure can shout from the rooftops about my wonderful co-workers.  God is alive in their laughter, he is alive in the harmony, mutual caring and good will and dedication that exists among them.  This tone is set right from the very top of our agency and runs throughout.   This is so evident in the charitable events and volunteering that many of our co-workers partake in outside of work.  </w:t>
      </w:r>
    </w:p>
    <w:p>
      <w:pPr>
        <w:pStyle w:val="Normal"/>
        <w:ind w:firstLine="720"/>
        <w:rPr/>
      </w:pPr>
      <w:r>
        <w:rPr/>
        <w:t xml:space="preserve">God is present in the passion that I clearly see in them for doing the very best job they can do for our state residents.  God is there again in the professionalism, the sharp mindedness, and keen administrative talents that our managers possess and regularly employ.   My immediate supervisor’s sharp mind for financial affairs coupled with her warm nature, guided by strong prudence just about says it all about her make up.   These are abundant and very real signs of God’s presence to me.  God is there again in the hearts and souls of some of the strong Christians that work here providing light in the form of warm and caring personalities, sharing truth, and witnessing to God’s compassion and praying for others.  </w:t>
      </w:r>
    </w:p>
    <w:p>
      <w:pPr>
        <w:pStyle w:val="Normal"/>
        <w:ind w:firstLine="720"/>
        <w:rPr/>
      </w:pPr>
      <w:r>
        <w:rPr/>
        <w:t xml:space="preserve">I cry out to God via prayer and prayer requests, phone trees timely and quickly placed whenever I am faced with a particularly difficult issue and am pressed for time to complete a project, and He is there with His wisdom, patience, guidance and directions.  </w:t>
      </w:r>
    </w:p>
    <w:p>
      <w:pPr>
        <w:pStyle w:val="Normal"/>
        <w:rPr/>
      </w:pPr>
      <w:r>
        <w:rPr/>
      </w:r>
    </w:p>
    <w:p>
      <w:pPr>
        <w:pStyle w:val="Normal"/>
        <w:rPr/>
      </w:pPr>
      <w:r>
        <w:rPr/>
        <w:t>God is alive and well here at the Division of Special Revenue.</w:t>
      </w:r>
    </w:p>
    <w:p>
      <w:pPr>
        <w:pStyle w:val="Normal"/>
        <w:rPr/>
      </w:pPr>
      <w:r>
        <w:rPr/>
      </w:r>
    </w:p>
    <w:p>
      <w:pPr>
        <w:pStyle w:val="Normal"/>
        <w:rPr/>
      </w:pPr>
      <w:r>
        <w:rPr/>
        <w:t>Chuck Haddad</w:t>
      </w:r>
    </w:p>
    <w:p>
      <w:pPr>
        <w:pStyle w:val="Normal"/>
        <w:rPr/>
      </w:pPr>
      <w:hyperlink r:id="rId2">
        <w:r>
          <w:rPr>
            <w:rStyle w:val="InternetLink"/>
          </w:rPr>
          <w:t>Chaddad8213@sbcglobal.net</w:t>
        </w:r>
      </w:hyperlink>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redemption, and service of the human community. </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Article 1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38400" cy="1828800"/>
                    </a:xfrm>
                    <a:prstGeom prst="rect">
                      <a:avLst/>
                    </a:prstGeom>
                  </pic:spPr>
                </pic:pic>
              </a:graphicData>
            </a:graphic>
          </wp:inline>
        </w:drawing>
      </w:r>
    </w:p>
    <w:p>
      <w:pPr>
        <w:pStyle w:val="Normal"/>
        <w:rPr>
          <w:rFonts w:ascii="Monotype Corsiva" w:hAnsi="Monotype Corsiva" w:cs="Monotype Corsiva"/>
          <w:b/>
          <w:b/>
          <w:sz w:val="80"/>
          <w:szCs w:val="80"/>
        </w:rPr>
      </w:pPr>
      <w:r>
        <w:rPr>
          <w:rFonts w:cs="Monotype Corsiva" w:ascii="Monotype Corsiva" w:hAnsi="Monotype Corsiva"/>
          <w:b/>
          <w:sz w:val="80"/>
          <w:szCs w:val="80"/>
        </w:rPr>
      </w:r>
    </w:p>
    <w:p>
      <w:pPr>
        <w:pStyle w:val="Normal"/>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Dept. of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Special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Revenue</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Auditor</w:t>
      </w:r>
    </w:p>
    <w:p>
      <w:pPr>
        <w:pStyle w:val="Normal"/>
        <w:rPr>
          <w:rFonts w:ascii="Monotype Corsiva" w:hAnsi="Monotype Corsiva" w:cs="Monotype Corsiva"/>
          <w:b/>
          <w:b/>
          <w:sz w:val="96"/>
          <w:szCs w:val="96"/>
        </w:rPr>
      </w:pPr>
      <w:r>
        <w:rPr>
          <w:rFonts w:cs="Monotype Corsiva" w:ascii="Monotype Corsiva" w:hAnsi="Monotype Corsiva"/>
          <w:b/>
          <w:sz w:val="96"/>
          <w:szCs w:val="96"/>
        </w:rPr>
      </w:r>
    </w:p>
    <w:sectPr>
      <w:type w:val="nextPage"/>
      <w:pgSz w:orient="landscape" w:w="15840" w:h="12240"/>
      <w:pgMar w:left="1008"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dad8213@sbcglobal.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09:00Z</dcterms:created>
  <dc:creator>Chuck</dc:creator>
  <dc:description/>
  <dc:language>en-US</dc:language>
  <cp:lastModifiedBy>David G. Klick</cp:lastModifiedBy>
  <dcterms:modified xsi:type="dcterms:W3CDTF">2007-08-10T19:42:00Z</dcterms:modified>
  <cp:revision>3</cp:revision>
  <dc:subject/>
  <dc:title>Sally has asked me to write a paper on “How I Find God in my Job”</dc:title>
</cp:coreProperties>
</file>