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My story is about 5 people who would have had absolutely no idea that they were examples of the practice of Article 16 of our SFO Rule. These 5 people helped transform a day, which could have turned out tragically, into a reasonable pleasant day. Each one of these individuals would have simply stated, “I am simply doing my job.”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his story occurred several years ago when I was driving to work on Rt. 9 in Connecticut. On this particular day, as I was driving, I noticed that one of the warning lights lit up on my dashboard. This was not the first time that my dashboard had lit up, but I had simply ignored it, &amp; I was still ignoring it. One of the unique features of Rt. 9 is that it contains two traffic lights in Middletown, CT. When I reached the first traffic light, I had to stop for a red light. When the light turned green, my car died right there at the spot. I could not move anywhere. I was not even able to put the car in neutral and push it out of the way. My car was deader than a doornail, and I was in an extremely dangerous situation because my car was in the middle of the highway. Cars were passing me by at 60 miles per hour. I decided that I needed to get help as quickly as possible and that I needed to remove myself from my car. I walked ¼ mile to a diner so I could use a phone. (In those days, I did not own a cell phone.) The workers at the diner were very kind and helpful. I used their phone to call AAA and ask for a tow truck. As I was leaving the diner, one of the employees offered to call the police for me. I walked back to the highway where my car was sitting. Within 5 minutes, a police officer arrived. He parked behind my car and turned on his blue light. Thank God! My car never got hit. Meanwhile, the tow truck, sent by AAA, arrived within ½ hour. My car was, then, towed to Keith’s Dependable Auto Service. When I arrived at Keith’s, he worked on my car immediately even though he was completely booked for the day. My husband’s car also happened to be in the shop that day, &amp; Keith decided that Chuck &amp; I did not need to be completely without transportation. It turned out to be an electrical problem, which cost between $300.00 and $400.00 to fix. I was relieved that it did not cost more. Meanwhile, I was able to get to work by 1:00 pm. To this day, I never ignore dashboard lights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lly Haddad, SFO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sallydhaddad@sbcglobal.net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Let them esteem work both as a gift and as sharing in the creation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redemption, and service of the human community. </w:t>
      </w:r>
      <w:r>
        <w:rPr>
          <w:rFonts w:cs="Monotype Corsiva" w:ascii="Monotype Corsiva" w:hAnsi="Monotype Corsiva"/>
          <w:b/>
          <w:sz w:val="80"/>
          <w:szCs w:val="80"/>
        </w:rPr>
        <w:t>Article 1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drawing>
          <wp:inline distT="0" distB="0" distL="0" distR="0">
            <wp:extent cx="2030095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24384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Ordinar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People</w:t>
      </w:r>
    </w:p>
    <w:p>
      <w:pPr>
        <w:pStyle w:val="Normal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dhaddad@sbcglobal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45:00Z</dcterms:created>
  <dc:creator>Sally</dc:creator>
  <dc:description/>
  <dc:language>en-US</dc:language>
  <cp:lastModifiedBy>David G. Klick</cp:lastModifiedBy>
  <dcterms:modified xsi:type="dcterms:W3CDTF">2007-08-10T19:43:00Z</dcterms:modified>
  <cp:revision>3</cp:revision>
  <dc:subject/>
  <dc:title>Five Ordinary People</dc:title>
</cp:coreProperties>
</file>